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70"/>
        <w:gridCol w:w="900"/>
        <w:gridCol w:w="5220"/>
      </w:tblGrid>
      <w:tr>
        <w:trPr>
          <w:trHeight w:val="300" w:hRule="atLeast"/>
        </w:trPr>
        <w:tc>
          <w:tcPr>
            <w:tcW w:w="4230" w:type="dxa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i – Sid Squid</w:t>
            </w:r>
          </w:p>
        </w:tc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Heading1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green crayon to color every letter “i” you can find next to the Sid Squi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letter that is not “i” – color blac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the green “i’s.” Write the number in the box next to the Crayon People.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pencil and write the letter “i” inside the hollow letters at the bottom of the pap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the letter “i” 3 times, starting on each of the last 3 do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then take out more crayons and color Sid Squid any colors you would like.</w:t>
            </w:r>
          </w:p>
        </w:tc>
      </w:tr>
      <w:tr>
        <w:trPr>
          <w:trHeight w:val="6263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105525" cy="667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5525" cy="667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09600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ksheets available from Tampareads.com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spacing w:val="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1:59:00Z</dcterms:created>
  <dc:creator>Richard Pressinger</dc:creator>
  <dc:description/>
  <dc:language>en-US</dc:language>
  <cp:lastModifiedBy>Richard Pressinger</cp:lastModifiedBy>
  <cp:lastPrinted>2000-10-23T02:22:00Z</cp:lastPrinted>
  <dcterms:modified xsi:type="dcterms:W3CDTF">2000-10-29T04:47:00Z</dcterms:modified>
  <cp:revision>9</cp:revision>
  <dc:subject/>
  <dc:title>NAME</dc:title>
</cp:coreProperties>
</file>