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1170"/>
        <w:gridCol w:w="4590"/>
      </w:tblGrid>
      <w:tr>
        <w:trPr>
          <w:trHeight w:val="300" w:hRule="atLeast"/>
        </w:trPr>
        <w:tc>
          <w:tcPr>
            <w:tcW w:w="486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 – Magic Monster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459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yellow crayon to color every letter “m” you can find next to the Magic Mon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m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yellow “m’s.” Write the number in the box next to the Crayon People.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pencil and write the letter “m” inside the hollow letters at the bottom of the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m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Magic Monster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124575" cy="6677025"/>
                  <wp:effectExtent l="0" t="0" r="0" b="0"/>
                  <wp:docPr id="1" name="m-mon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-mon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sheets available from Tampareads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6:51:00Z</dcterms:created>
  <dc:creator>Richard Pressinger</dc:creator>
  <dc:description/>
  <dc:language>en-US</dc:language>
  <cp:lastModifiedBy>Richard Pressinger</cp:lastModifiedBy>
  <cp:lastPrinted>2000-10-23T02:51:00Z</cp:lastPrinted>
  <dcterms:modified xsi:type="dcterms:W3CDTF">2000-10-29T04:46:00Z</dcterms:modified>
  <cp:revision>9</cp:revision>
  <dc:subject/>
  <dc:title>NAME</dc:title>
</cp:coreProperties>
</file>